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535" w:hanging="0"/>
        <w:jc w:val="center"/>
        <w:rPr/>
      </w:pPr>
      <w:r>
        <w:rPr/>
        <w:t>с.Ильгощи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 апреля 2018 г                                                                        №19                      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 утверждении  плана основных мероприятий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 праздн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й годовщины Победы в Великой Отечественной войн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Ильгощ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pacing w:val="2"/>
          <w:sz w:val="28"/>
          <w:szCs w:val="28"/>
          <w:shd w:fill="FFFFFF" w:val="clear"/>
        </w:rPr>
        <w:t xml:space="preserve">В целях подготовки празднования 73-й годовщины Победы в Великой Отечественной войне 1941–1945 годов, </w:t>
      </w:r>
      <w:r>
        <w:rPr>
          <w:sz w:val="28"/>
          <w:szCs w:val="28"/>
        </w:rPr>
        <w:t>на основании плана работы администрации сельского поселения Ильгощи  на 2018 год,  администрация сельского поселения Ильгощ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Утвердить  план  основных мероприятий по подготовке и проведению  празднования 73-й годовщины Победы в Великой Отечественной войне на территории сельского поселения Ильгощи  (План прилагаетс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 вступает в силу со дня принятия и официального обнародования в соответствии с Уставом 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:                                О.В.Кузнец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Постановлением администрации сельского поселения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ьгощи от 20.04.2018 года №19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х мероприятий по подготовке и проведению в  сельском поселении Высоково празднования 73-й годовщины Победы в Великой Отечественной войне</w:t>
      </w: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52"/>
        <w:gridCol w:w="2139"/>
        <w:gridCol w:w="358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лагоустро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 погибшим воинам в с.Суток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8г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Памятника погибшим воинам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льгощи 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5.05.2018г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льгощ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лагоустройства    памятников погибшим воин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кошев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мая 2018 г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Ильгощи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уроков мужества и встреч с   тружениками тыл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июль 2018г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Ильгощинская ООШ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в филиале  Ильгощинской библиотек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8г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 Васильева Л.И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айские Звезды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г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гощин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ндреева Г.В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праздничных мероприятий : акция –Бессмертный полк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г ,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т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льг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кошево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ь ДК,  библиотеки, МОУ Ильгощинской О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6:00Z</dcterms:created>
  <dc:creator>Высоково</dc:creator>
  <dc:description/>
  <dc:language>en-US</dc:language>
  <cp:lastModifiedBy>Home</cp:lastModifiedBy>
  <cp:lastPrinted>2018-04-11T10:36:00Z</cp:lastPrinted>
  <dcterms:modified xsi:type="dcterms:W3CDTF">2018-12-23T19:06:00Z</dcterms:modified>
  <cp:revision>2</cp:revision>
  <dc:subject/>
  <dc:title/>
</cp:coreProperties>
</file>